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ДОГОВОР № ___/25-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г. Санкт-Петербург       </w:t>
        <w:tab/>
        <w:tab/>
        <w:tab/>
        <w:tab/>
        <w:tab/>
        <w:tab/>
        <w:tab/>
        <w:t xml:space="preserve">                                     «___» _______ 2025 г.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00046508"/>
      <w:r>
        <w:rPr>
          <w:rFonts w:cs="Times New Roman" w:ascii="Times New Roman" w:hAnsi="Times New Roman"/>
          <w:b/>
          <w:color w:val="000000"/>
          <w:szCs w:val="20"/>
        </w:rPr>
        <w:t>Общество с ограниченной ответственностью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0"/>
        </w:rPr>
        <w:t>«ГК Вертикаль»,</w:t>
      </w:r>
      <w:r>
        <w:rPr>
          <w:rFonts w:cs="Times New Roman" w:ascii="Times New Roman" w:hAnsi="Times New Roman"/>
          <w:color w:val="000000"/>
          <w:szCs w:val="20"/>
        </w:rPr>
        <w:t xml:space="preserve"> в лице Генерального директора Кузнецова Алексея Валерьевича, действующего на основании Устава, именуемое в дальнейшем «ПОСТАВЩИК», с одной стороны, и</w:t>
      </w:r>
      <w:r>
        <w:rPr>
          <w:rFonts w:cs="Times New Roman" w:ascii="Times New Roman" w:hAnsi="Times New Roman"/>
          <w:color w:val="000000"/>
          <w:spacing w:val="-1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bookmarkStart w:id="1" w:name="_Hlk100046508"/>
      <w:r>
        <w:rPr>
          <w:rFonts w:cs="Times New Roman" w:ascii="Times New Roman" w:hAnsi="Times New Roman"/>
          <w:b/>
          <w:bCs/>
          <w:color w:val="000000"/>
          <w:szCs w:val="20"/>
        </w:rPr>
        <w:t>__________________________________________________,</w:t>
      </w:r>
      <w:bookmarkEnd w:id="1"/>
      <w:r>
        <w:rPr>
          <w:rFonts w:cs="Times New Roman" w:ascii="Times New Roman" w:hAnsi="Times New Roman"/>
          <w:color w:val="000000"/>
          <w:spacing w:val="-1"/>
          <w:szCs w:val="20"/>
        </w:rPr>
        <w:t xml:space="preserve"> именуемый (ое) в дальнейшем «ПОКУПАТЕЛЬ», с другой стороны, заключили настоящий договор о нижеследующ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1.1.«ПОСТАВЩИК» обязуется передать в собственность «ПОКУПАТЕЛЯ», а «ПОКУПАТЕЛЬ» оплатить и принять на условиях, установленных настоящим договором, «ТОВАР»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 w:bidi="ar-SA"/>
        </w:rPr>
        <w:t>___________________, в количестве ________________ единиц (ы), согласно Спецификации (Приложение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1.2.Счета, счета-фактуры (универсальные передаточные документы), товарные накладные, акты приёма-передачи, а также иные документы, связанные с заключением, исполнением, изменением, расторжением настоящего договора в период действия настоящего договора являются его неотъемлемой ча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1.3.Настоящим Стороны подтверждают, что в соответствии с действующим законодательством Российской Федерации и Уставами Сторон данный Договор заключается в процессе их обычной хозяйственной деятельности, не является крупной сделкой, на заключение которой необходимо соответствующее одобрение участников (учредителей/акционеров)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 ОБЯЗАННОСТИ СТОРО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2.1.«ПОСТАВЩИК» обязу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1.1.Передать </w:t>
      </w:r>
      <w:r>
        <w:rPr>
          <w:rFonts w:cs="Times New Roman" w:ascii="Times New Roman" w:hAnsi="Times New Roman"/>
          <w:bCs/>
          <w:color w:val="000000"/>
          <w:szCs w:val="20"/>
        </w:rPr>
        <w:t>«ТОВАР»</w:t>
      </w:r>
      <w:r>
        <w:rPr>
          <w:rFonts w:cs="Times New Roman" w:ascii="Times New Roman" w:hAnsi="Times New Roman"/>
          <w:color w:val="000000"/>
          <w:szCs w:val="20"/>
        </w:rPr>
        <w:t xml:space="preserve"> и относящиеся к нему документы «ПОКУПАТЕЛЮ» на условиях, установленных настоящим договор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1.2.Передать </w:t>
      </w:r>
      <w:r>
        <w:rPr>
          <w:rFonts w:cs="Times New Roman" w:ascii="Times New Roman" w:hAnsi="Times New Roman"/>
          <w:bCs/>
          <w:color w:val="000000"/>
          <w:szCs w:val="20"/>
        </w:rPr>
        <w:t>«ТОВАР»</w:t>
      </w:r>
      <w:r>
        <w:rPr>
          <w:rFonts w:cs="Times New Roman" w:ascii="Times New Roman" w:hAnsi="Times New Roman"/>
          <w:color w:val="000000"/>
          <w:szCs w:val="20"/>
        </w:rPr>
        <w:t>, соответствующий по качеству и комплектности, техническим условиям завода-изготовителя и требованиям договор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Cs w:val="20"/>
        </w:rPr>
        <w:t xml:space="preserve">2.1.3.Передать </w:t>
      </w:r>
      <w:r>
        <w:rPr>
          <w:rFonts w:cs="Times New Roman" w:ascii="Times New Roman" w:hAnsi="Times New Roman"/>
          <w:bCs/>
          <w:color w:val="000000"/>
          <w:szCs w:val="20"/>
        </w:rPr>
        <w:t>«ТОВАР»</w:t>
      </w:r>
      <w:r>
        <w:rPr>
          <w:rFonts w:cs="Times New Roman" w:ascii="Times New Roman" w:hAnsi="Times New Roman"/>
          <w:color w:val="000000"/>
          <w:szCs w:val="20"/>
        </w:rPr>
        <w:t>, свободный от любых прав третьих лиц, при этом</w:t>
      </w:r>
      <w:r>
        <w:rPr>
          <w:rFonts w:cs="Times New Roman" w:ascii="Times New Roman" w:hAnsi="Times New Roman"/>
          <w:szCs w:val="20"/>
        </w:rPr>
        <w:t xml:space="preserve"> «ПОСТАВЩИК» гарантирует, что на момент заключения Договора имущество в споре и под арестом не состоит, не является предметом залога и не обременено другими правами третьих лиц,  в ином  случае «ПОСТАВЩИК»  обязуется  возместить «ПОКУПАТЕЛЮ» все возникшие убытки, при этом  «ПОКУПАТЕЛЬ»   также  вправе расторгнуть  настоящий Договор в одностороннем, внесудебном порядке и требовать возврата уплаченных  за «ТОВАР» денеж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1.4.Передать «ТОВАР» по адресу: </w:t>
      </w:r>
      <w:r>
        <w:rPr>
          <w:rFonts w:cs="Times New Roman" w:ascii="Times New Roman" w:hAnsi="Times New Roman"/>
          <w:b/>
          <w:bCs/>
          <w:color w:val="000000"/>
          <w:szCs w:val="20"/>
        </w:rPr>
        <w:t>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1.5.Произвести вводный инструктаж по управлению и эксплуатации «ТОВАР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«ПОКУПАТЕЛЬ» обязу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2.2.1.Принять «ТОВАР», подписать акт приема-передачи, УПД в течении 1 (Одного) календарного дня, с момента Уведомления о том, что «ТОВАР» собран и готов к передач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2.2.Оплатить </w:t>
      </w:r>
      <w:r>
        <w:rPr>
          <w:rFonts w:cs="Times New Roman" w:ascii="Times New Roman" w:hAnsi="Times New Roman"/>
          <w:bCs/>
          <w:color w:val="000000"/>
          <w:szCs w:val="20"/>
        </w:rPr>
        <w:t>«ТОВАР»</w:t>
      </w:r>
      <w:r>
        <w:rPr>
          <w:rFonts w:cs="Times New Roman" w:ascii="Times New Roman" w:hAnsi="Times New Roman"/>
          <w:color w:val="000000"/>
          <w:szCs w:val="20"/>
        </w:rPr>
        <w:t xml:space="preserve"> по цене и в срок согласно условиям настоящего догово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2.3.Уведомить «ПОСТАВЩИКА» о произведенной оплате за </w:t>
      </w:r>
      <w:r>
        <w:rPr>
          <w:rFonts w:cs="Times New Roman" w:ascii="Times New Roman" w:hAnsi="Times New Roman"/>
          <w:bCs/>
          <w:color w:val="000000"/>
          <w:szCs w:val="20"/>
        </w:rPr>
        <w:t>«ТОВАР» по электронной почте и по телефону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.1.Цена «ТОВАРА» по настоящему договору составляет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Cs w:val="20"/>
        </w:rPr>
        <w:t>(__________________) рублей, в том числе НДС 20% в размере ____________________ (__________________________) рублей.</w:t>
      </w:r>
    </w:p>
    <w:p>
      <w:pPr>
        <w:pStyle w:val="Normal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Cs w:val="20"/>
          <w:lang w:eastAsia="ar-SA" w:bidi="ar-SA"/>
        </w:rPr>
        <w:t xml:space="preserve">3.2. Оплата «ТОВАРА» осуществляется путем перечисления денежных средств на расчетный счет «ПОСТАВЩИКА»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 w:bidi="ar-SA"/>
        </w:rPr>
        <w:t>одним платежом,</w:t>
      </w:r>
      <w:r>
        <w:rPr>
          <w:rFonts w:eastAsia="Tahoma" w:cs="Times New Roman" w:ascii="Times New Roman" w:hAnsi="Times New Roman"/>
          <w:color w:val="000000"/>
          <w:szCs w:val="20"/>
          <w:lang w:eastAsia="ar-SA" w:bidi="ar-SA"/>
        </w:rPr>
        <w:t xml:space="preserve"> в течение _</w:t>
      </w:r>
      <w:r>
        <w:rPr>
          <w:rFonts w:eastAsia="Tahoma" w:cs="Times New Roman" w:ascii="Times New Roman" w:hAnsi="Times New Roman"/>
          <w:b/>
          <w:bCs/>
          <w:color w:val="000000"/>
          <w:szCs w:val="20"/>
          <w:lang w:eastAsia="ar-SA" w:bidi="ar-SA"/>
        </w:rPr>
        <w:t xml:space="preserve"> (____) ________ дней</w:t>
      </w:r>
      <w:r>
        <w:rPr>
          <w:rFonts w:eastAsia="Tahoma" w:cs="Times New Roman" w:ascii="Times New Roman" w:hAnsi="Times New Roman"/>
          <w:color w:val="000000"/>
          <w:szCs w:val="20"/>
          <w:lang w:eastAsia="ar-SA" w:bidi="ar-SA"/>
        </w:rPr>
        <w:t xml:space="preserve"> с момента подписа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eastAsia="Tahoma" w:cs="Times New Roman" w:ascii="Times New Roman" w:hAnsi="Times New Roman"/>
          <w:color w:val="000000"/>
          <w:szCs w:val="20"/>
          <w:lang w:eastAsia="ar-SA" w:bidi="ar-SA"/>
        </w:rPr>
        <w:t>3.3. Оплата «ТОВАРА» «ПОКУПАТЕЛЕМ» осуществляется в рублях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3.4.В случае нарушения «ПОКУПАТЕЛЕМ» срока перечисления денежных средств за 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«ТОВАР» согласно п.3.2 настоящего договора </w:t>
      </w:r>
      <w:r>
        <w:rPr>
          <w:rFonts w:cs="Times New Roman" w:ascii="Times New Roman" w:hAnsi="Times New Roman"/>
          <w:color w:val="000000"/>
          <w:szCs w:val="20"/>
        </w:rPr>
        <w:t>«ПОСТАВЩИК» вправе отказаться от исполне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Andale Sans UI;Calibri" w:cs="Times New Roman"/>
          <w:szCs w:val="20"/>
          <w:lang w:bidi="ar-SA"/>
        </w:rPr>
      </w:pPr>
      <w:bookmarkStart w:id="2" w:name="_Hlk194997596"/>
      <w:r>
        <w:rPr>
          <w:rFonts w:cs="Times New Roman" w:ascii="Times New Roman" w:hAnsi="Times New Roman"/>
          <w:szCs w:val="20"/>
        </w:rPr>
        <w:t>2.5.В случае привлечения «ПОСТАВЩИКОМ» по согласованию с «ПОКУПАТЕЛЕМ» третьих лиц для исполнения настоящего договора «ПОКУПАТЕЛЬ» компенсирует «ПОСТАВЩИКУ» сумму понесенных последним расходов. В случае, если сумма понесенных «ПОСТАВЩИКОМ» расходов не содержит в себе НДС, «ПОСТАВЩИК» выставляет «ПОКУПАТЕЛЮ» сумму компенсации указанных расходов, увеличенную на сумму НДС, подлежащую уплате Исполнителем в бюджет при получении такой компенсации.</w:t>
      </w:r>
      <w:bookmarkEnd w:id="2"/>
    </w:p>
    <w:p>
      <w:pPr>
        <w:pStyle w:val="Normal"/>
        <w:ind w:firstLine="567"/>
        <w:jc w:val="both"/>
        <w:rPr>
          <w:rFonts w:ascii="Times New Roman" w:hAnsi="Times New Roman" w:eastAsia="Andale Sans UI;Calibri" w:cs="Times New Roman"/>
          <w:szCs w:val="20"/>
          <w:lang w:bidi="ar-SA"/>
        </w:rPr>
      </w:pPr>
      <w:r>
        <w:rPr>
          <w:rFonts w:eastAsia="Andale Sans UI;Calibri" w:cs="Times New Roman" w:ascii="Times New Roman" w:hAnsi="Times New Roman"/>
          <w:szCs w:val="20"/>
          <w:lang w:bidi="ar-S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 ПОРЯДОК ИСПОЛНЕНИЯ ДОГОВОРА</w:t>
      </w:r>
    </w:p>
    <w:p>
      <w:pPr>
        <w:pStyle w:val="221"/>
        <w:tabs>
          <w:tab w:val="left" w:pos="0" w:leader="none"/>
          <w:tab w:val="left" w:pos="993" w:leader="none"/>
          <w:tab w:val="left" w:pos="121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 поставки «ТОВАРА» - «ТОВАР» должен быть готов к передаче и передан «ПОКУПАТЕЛЮ» по адресу, указанному в п. 2.1.4 в течение _______________________, при условии своевременной оплаты, согласно п. 3.2 настоящего Договора. В случае несоблюдения сроков оплаты, «ПОСТАВЩИК» оставляет за собой право задержать поставку «ТОВАРА» на срок, равный просрочке платежа, согласно п.3.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«ПОСТАВЩИК» считается исполнившим обязанность по передаче «ТОВАРА» в момент фактической передачи «ТОВАРА» «ПОКУПАТЕЛЮ» по акту приема-пере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4.3.Риск случайной утраты или повреждения </w:t>
      </w:r>
      <w:r>
        <w:rPr>
          <w:rFonts w:cs="Times New Roman" w:ascii="Times New Roman" w:hAnsi="Times New Roman"/>
          <w:bCs/>
          <w:color w:val="000000"/>
          <w:szCs w:val="20"/>
        </w:rPr>
        <w:t>«ТОВАРА»</w:t>
      </w:r>
      <w:r>
        <w:rPr>
          <w:rFonts w:cs="Times New Roman" w:ascii="Times New Roman" w:hAnsi="Times New Roman"/>
          <w:color w:val="000000"/>
          <w:szCs w:val="20"/>
        </w:rPr>
        <w:t xml:space="preserve"> переходит на «ПОКУПАТЕЛЯ» в момент, когда «ПОСТАВЩИК» считается исполнившим обязанность по передаче </w:t>
      </w:r>
      <w:r>
        <w:rPr>
          <w:rFonts w:cs="Times New Roman" w:ascii="Times New Roman" w:hAnsi="Times New Roman"/>
          <w:bCs/>
          <w:color w:val="000000"/>
          <w:szCs w:val="20"/>
        </w:rPr>
        <w:t>«ТОВАРА»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4.4.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Днем поставки по настоящему договору является </w:t>
      </w:r>
      <w:r>
        <w:rPr>
          <w:rFonts w:cs="Times New Roman" w:ascii="Times New Roman" w:hAnsi="Times New Roman"/>
          <w:color w:val="000000"/>
          <w:szCs w:val="20"/>
        </w:rPr>
        <w:t xml:space="preserve">день фактической передачи </w:t>
      </w:r>
      <w:r>
        <w:rPr>
          <w:rFonts w:cs="Times New Roman" w:ascii="Times New Roman" w:hAnsi="Times New Roman"/>
          <w:bCs/>
          <w:color w:val="000000"/>
          <w:szCs w:val="20"/>
        </w:rPr>
        <w:t>«ТОВАРА» «ПОКУПАТЕЛЮ» по акту приема-передачи «ТОВАРА» по адресу, указанному в п. 2.1.4.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szCs w:val="20"/>
        </w:rPr>
        <w:t>ГАРАНТ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1.«ПОСТАВЩИК» передает «ТОВАР», пригодный для целей, для которых «ТОВАР» такого рода обычно использу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5.2.</w:t>
      </w:r>
      <w:r>
        <w:rPr>
          <w:rFonts w:cs="Times New Roman" w:ascii="Times New Roman" w:hAnsi="Times New Roman"/>
          <w:bCs/>
          <w:color w:val="000000"/>
          <w:szCs w:val="20"/>
        </w:rPr>
        <w:t>Гарантию на «Товар» предоставляет завод-изготовитель. Гарантийный срок действует, согласно Правилам гарантийного обслуживания и в соответствии с требованиями завода-изготовителя. Гарантийный срок указывается в сервисной книжке, составляет ____________________________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52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5.3.При обнаружении «ПОКУПАТЕЛЕМ» недостатков </w:t>
      </w:r>
      <w:r>
        <w:rPr>
          <w:rFonts w:cs="Times New Roman" w:ascii="Times New Roman" w:hAnsi="Times New Roman"/>
          <w:bCs/>
          <w:color w:val="000000"/>
          <w:szCs w:val="20"/>
        </w:rPr>
        <w:t>«ТОВАРА»</w:t>
      </w:r>
      <w:r>
        <w:rPr>
          <w:rFonts w:cs="Times New Roman" w:ascii="Times New Roman" w:hAnsi="Times New Roman"/>
          <w:color w:val="000000"/>
          <w:szCs w:val="20"/>
        </w:rPr>
        <w:t xml:space="preserve"> во время гарантийного срока, «ПОКУПАТЕЛЬ» обязан письменно уведомить «ПОСТАВЩИКА». Уведомление должно содержать следующую информацию: наименование </w:t>
      </w:r>
      <w:r>
        <w:rPr>
          <w:rFonts w:cs="Times New Roman" w:ascii="Times New Roman" w:hAnsi="Times New Roman"/>
          <w:bCs/>
          <w:color w:val="000000"/>
          <w:szCs w:val="20"/>
        </w:rPr>
        <w:t>«ТОВАРА»</w:t>
      </w:r>
      <w:r>
        <w:rPr>
          <w:rFonts w:cs="Times New Roman" w:ascii="Times New Roman" w:hAnsi="Times New Roman"/>
          <w:color w:val="000000"/>
          <w:szCs w:val="20"/>
        </w:rPr>
        <w:t xml:space="preserve">, в котором обнаружены недостатки, номер и дату заключения настоящего договора, номер машины, номер двигателя, дату обнаружения недостатков, наработку в моточасах, описание недостатка, характер и предполагаемую причину возникновения недостатка, а также требование «ПОКУПАТЕЛЯ» в связи с обнаруженными недостатками. Для составления акта об обнаружении недостатков «ПОКУПАТЕЛЬ» вызывает «ПОСТАВЩИКА».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52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5.4.Для осуществления гарантийного ремонта Стороны должны заключить договор о техническом обслуживании  и ремонте техники в гарантийный период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6. ОТВЕТСТВЕННОСТЬ СТОРОН</w:t>
      </w:r>
    </w:p>
    <w:p>
      <w:pPr>
        <w:pStyle w:val="311"/>
        <w:widowControl/>
        <w:tabs>
          <w:tab w:val="left" w:pos="4091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6.1.За неисполнение или ненадлежащее исполнение условий настоящего Договора стороны несут взаимную материальную ответственность:</w:t>
      </w:r>
    </w:p>
    <w:p>
      <w:pPr>
        <w:pStyle w:val="311"/>
        <w:widowControl/>
        <w:tabs>
          <w:tab w:val="left" w:pos="4091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6.1.1.В случае нарушения сроков передачи «ТОВАРА» (в соответствии с п.4.1.) «ПОКУПАТЕЛЬ» имеет право предъявить «ПОСТАВЩИКУ» пени, путем направления письменного уведомления, в размере 0,1 % от перечисленных денежных средств в соответствии с п. 3.2 за каждый день просрочки, но не более 2% от суммы, поступившей на р/с «ПОСТАВЩИКА». «ПОСТАВЩИК», при признании им своей вины, обязуется оплатить пени в течение 5-ти банковских дней с даты получения письменного уведомления.</w:t>
      </w:r>
    </w:p>
    <w:p>
      <w:pPr>
        <w:pStyle w:val="311"/>
        <w:widowControl/>
        <w:tabs>
          <w:tab w:val="left" w:pos="4091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6.1.2.В случае нарушения сроков оплаты «ТОВАРА» (в соответствии с п.3.2. при предоставлении «ПОКУПАТЕЛЮ» отсрочки/рассрочки платежей) «ПОСТАВЩИК» имеет право предъявить «ПОКУПАТЕЛЮ» пени, путем направления письменного уведомления, в размере 0,1 % от общей стоимости «ТОВАРА» за каждый день просрочки, но не более 2% от общей суммы договора. «ПОКУПАТЕЛЬ», при признании своей вины, обязуется оплатить пени в течение 5-ти банковских дней с даты получения письменного уведомления.</w:t>
      </w:r>
    </w:p>
    <w:p>
      <w:pPr>
        <w:pStyle w:val="311"/>
        <w:widowControl/>
        <w:tabs>
          <w:tab w:val="left" w:pos="4091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Нарушение «ПОКУПАТЕЛЕМ» сроков оплаты «ТОВАРА», предусмотренных п. 3.2 настоящего Договора, более чем на 5 (пять) рабочих дней дает право «ПОСТАВЩИКУ» в одностороннем порядке отказаться от исполнения обязательств, вытекающих из Договора, путем направления «ПОКУПАТЕЛЮ» уведомления и распорядиться «ТОВАРОМ» по своему усмотрению, в том числе реализовать его третьему лицу.</w:t>
      </w:r>
    </w:p>
    <w:p>
      <w:pPr>
        <w:pStyle w:val="311"/>
        <w:widowControl/>
        <w:tabs>
          <w:tab w:val="left" w:pos="4091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6.1.3.«ПОСТАВЩИК» не несет ответственность за задержку поставки в связи с введением в Российской Федерации каких-либо законодательных актов, инструкций или распоряжений, влияющих на проведение таможенных процедур и прохождение транспорта по территории или через границу РФ в период поставки и в связи с этим вызывающих задержку по срокам поставки, в случае если о введении таких актов, инструкций и распоряжений «ПОСТАВЩИКУ» не было известно до даты подписания настоящего Договора.</w:t>
      </w:r>
    </w:p>
    <w:p>
      <w:pPr>
        <w:pStyle w:val="311"/>
        <w:widowControl/>
        <w:tabs>
          <w:tab w:val="left" w:pos="4091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ind w:left="0" w:righ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6.2.Оплата пени по пп. 6.1.1., 6.1.2. не освобождает виновную сторону от выполнения своих обязательств по настоящему Договору.</w:t>
      </w:r>
    </w:p>
    <w:p>
      <w:pPr>
        <w:pStyle w:val="311"/>
        <w:widowControl/>
        <w:tabs>
          <w:tab w:val="left" w:pos="4091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6.3.В случае необоснованного отказа от приемки «ТОВАРА» «ПОКУПАТЕЛЕМ», «ПОКУПАТЕЛЬ» выплачивает «ПОСТАВЩИКУ» компенсацию в размере 10% от стоимости единицы «ТОВАРА», от которого отказался «ПОКУПАТЕЛЬ», а также возмещает документально подтвержденные расходы «ПОСТАВЩИКА» в течение 5 (Пяти) рабочих дней с момента получения уведомления от «ПОСТАВЩИКА».</w:t>
      </w:r>
    </w:p>
    <w:p>
      <w:pPr>
        <w:pStyle w:val="311"/>
        <w:widowControl/>
        <w:tabs>
          <w:tab w:val="left" w:pos="4091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6.4.«ПОСТАВЩИК» вправе удержать любые неустойки, пени, штрафы, предусмотренные настоящим договором из суммы внесенной «ПОКУПАТЕЛЕМ» предоплаты.</w:t>
      </w:r>
    </w:p>
    <w:p>
      <w:pPr>
        <w:pStyle w:val="311"/>
        <w:widowControl/>
        <w:tabs>
          <w:tab w:val="left" w:pos="4091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6.5.Во всём, что не предусмотрено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7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1.Споры и разногласия, которые могут возникнуть при исполнении настоящего договора, разрешаются сторонами в претензионном порядке. Срок рассмотрения претензии 14 (Четырнадцать) календарны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7.2.В случае невозможности разрешения путем переговоров, споры и разногласия передаются Сторонами на рассмотрение в Арбитражный суд по месту нахождения ис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3.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7.4.Изменения и дополнения к настоящему договору действительны при условии, что они составлены в письменной форме и подписаны уполномоченными на то представителями сторон. Письменная форма считается соблюденной при обмене указанными документами посредством телефонной, электронной или иного вида связ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7.5.Допускается обмен между сторонами документами, указанными п. 1.2. настоящего договора, посредством телеграфной, телефонной, электронной или иной связи. Документы, полученные в указанном порядке, имеют юридическую силу до момента получения сторонами указанных документов посредством почтовой связи и могут быть предъявлены в суде в качестве дока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6.Настоящий договор может быть подписан сторонами в порядке и с использованием видов связи, определенных в п. 7.5.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7.7.Настоящий договор вступает в силу в день его подписания и действует до полного исполнения сторонами взятых на себя обязатель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7.8.Стороны освобождаются от ответственности за частичное или полное неисполнение обязательств по настоящему договору, если это явилось следствием действия обстоятельств непреодолимой силы, как то: стихийные бедствия, военные действия, пожары, введение чрезвычайного положения, запретные решения властей и другие подобные обстоятельства, которые неподконтрольны сторон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7.9.Все, что не предусмотрено условиями настоящего договора, регулируется действующим гражданск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7.10.«ПОСТАВЩИК» размещает на «ТОВАРЕ» свой товарный знак, адрес местонахождения, номера телефонов. «ПОКУПАТЕЛЬ» не имеет права удалять информацию, размещенную на «ТОВАРЕ» «ПОСТАВЩИКОМ» до истечения гарантийного срока на «ТОВАР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7.11.Настоящий договор составлен в трех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ЕСТО НАХОЖДЕНИЯ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1021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5184"/>
      </w:tblGrid>
      <w:tr>
        <w:trPr>
          <w:trHeight w:val="548" w:hRule="atLeast"/>
        </w:trPr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3" w:name="_Hlk152227158"/>
            <w:bookmarkEnd w:id="3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СТАВЩИ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ОО «ГК Вертикаль»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КУПАТЕЛЬ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029" w:type="dxa"/>
            <w:tcBorders/>
          </w:tcPr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Юридический адрес: 196246, г. Санкт-Петербург, Московское шоссе 15, литер В, офис 2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ИНН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bidi="ar-SA"/>
              </w:rPr>
              <w:t>: 7805651287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КПП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bidi="ar-SA"/>
              </w:rPr>
              <w:t>: 781001001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ОГРН: 1147847172021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АО КБ "СОЛИДАРНОСТЬ" г. Самара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БИК 043601706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К/сч № 30101810800000000706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Р/сч № 40702810703000165133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bidi="ar-SA"/>
              </w:rPr>
              <w:t>.: 8 (812) 389-45-45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bidi="ar-SA"/>
              </w:rPr>
              <w:t>E-mail: sc@gkvertikal.ru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Генеральный директор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ООО «ГК Вертикаль»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ind w:right="-5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 xml:space="preserve">_____________________________ / А.В. Кузнецов </w:t>
            </w:r>
          </w:p>
          <w:p>
            <w:pPr>
              <w:pStyle w:val="Normal"/>
              <w:widowControl/>
              <w:ind w:right="-540" w:firstLine="140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м.п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к договору купли-продаж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___</w:t>
      </w:r>
      <w:r>
        <w:rPr>
          <w:rFonts w:cs="Times New Roman" w:ascii="Times New Roman" w:hAnsi="Times New Roman"/>
          <w:color w:val="000000"/>
          <w:szCs w:val="20"/>
        </w:rPr>
        <w:t xml:space="preserve">/___ от ____._____.2025 г. 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1060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243"/>
        <w:gridCol w:w="860"/>
        <w:gridCol w:w="1336"/>
        <w:gridCol w:w="1613"/>
      </w:tblGrid>
      <w:tr>
        <w:trPr>
          <w:trHeight w:val="2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ТОВАР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  <w:t xml:space="preserve">Технические параметры, комплектац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а товара за ед. в рубл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т.ч.  НДС 20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ДС 20% в рублях</w:t>
            </w:r>
          </w:p>
        </w:tc>
      </w:tr>
      <w:tr>
        <w:trPr>
          <w:trHeight w:val="168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3" w:leader="none"/>
                <w:tab w:val="left" w:pos="846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3" w:leader="none"/>
                <w:tab w:val="left" w:pos="8469" w:leader="none"/>
              </w:tabs>
              <w:snapToGrid w:val="false"/>
              <w:ind w:left="1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3" w:leader="none"/>
                <w:tab w:val="left" w:pos="846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</w:r>
          </w:p>
        </w:tc>
      </w:tr>
      <w:tr>
        <w:trPr>
          <w:trHeight w:val="517" w:hRule="atLeast"/>
        </w:trPr>
        <w:tc>
          <w:tcPr>
            <w:tcW w:w="10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на «ТОВАРА» по настоящему договору составляет 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____________) рублей, в том числе НДС 20% в размере _____________ (___________)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ПОСТАВЩИК: </w:t>
      </w:r>
    </w:p>
    <w:p>
      <w:pPr>
        <w:pStyle w:val="Normal"/>
        <w:widowControl/>
        <w:ind w:right="-540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Генеральный директор</w:t>
      </w:r>
    </w:p>
    <w:p>
      <w:pPr>
        <w:pStyle w:val="Normal"/>
        <w:widowControl/>
        <w:ind w:right="-540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ООО «ГК Вертикаль»</w:t>
      </w:r>
    </w:p>
    <w:p>
      <w:pPr>
        <w:pStyle w:val="Normal"/>
        <w:widowControl/>
        <w:ind w:right="-540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ind w:right="-54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ind w:right="-540" w:hanging="0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_____________________________ / А.В. Кузнецов </w:t>
      </w:r>
    </w:p>
    <w:p>
      <w:pPr>
        <w:pStyle w:val="Normal"/>
        <w:widowControl/>
        <w:ind w:right="-540" w:firstLine="1404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к договору купли-продаж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___</w:t>
      </w:r>
      <w:r>
        <w:rPr>
          <w:rFonts w:cs="Times New Roman" w:ascii="Times New Roman" w:hAnsi="Times New Roman"/>
          <w:color w:val="000000"/>
          <w:szCs w:val="20"/>
        </w:rPr>
        <w:t xml:space="preserve">/___ от ____._____.2025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 приема-переда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договору купли-продажи № 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___________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г. ______________</w:t>
        <w:tab/>
        <w:tab/>
        <w:t xml:space="preserve">         </w:t>
        <w:tab/>
        <w:tab/>
        <w:t xml:space="preserve">            </w:t>
        <w:tab/>
        <w:tab/>
        <w:t xml:space="preserve">                                  «____» ___________ 2025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«ГК Вертикаль»,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лице Генерального директора Кузнецова Алексея Валерьевича, действующего на основании Устава, именуемое в дальнейшем «ПОСТАВЩИК», с одной стороны, 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другой стороны, заключили настоящий договор о нижеследующем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условиями договора купли-продажи № ____________от _____________ г «ПОСТАВЩИК» передал, а «ПОКУПАТЕЛЬ» приня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865"/>
        <w:gridCol w:w="1175"/>
      </w:tblGrid>
      <w:tr>
        <w:trPr>
          <w:trHeight w:val="3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«ТОВАРА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</w:tr>
      <w:tr>
        <w:trPr>
          <w:trHeight w:val="18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«ПОКУПАТЕЛЬ» претензий по количеству, качеству (при визуальном осмотре) и комплектности «ТОВАРА» не име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Вместе с «ТОВАРОМ» «ПОСТАВЩИК» передал, а «ПОКУПАТЕЛЬ» принял следующие документы: сервисная книжка, УПД, гарантийный талон, инструкция по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Настоящий акт составлен в трех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21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5184"/>
      </w:tblGrid>
      <w:tr>
        <w:trPr>
          <w:trHeight w:val="548" w:hRule="atLeast"/>
        </w:trPr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СТАВЩИК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ОО «ГК Вертикаль»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КУПАТЕЛЬ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029" w:type="dxa"/>
            <w:tcBorders/>
          </w:tcPr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Юридический адрес: 196246, г. Санкт-Петербург, Московское шоссе 15, литер В, офис 2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ИНН: 7805651287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КПП: 781001001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ОГРН: 1147847172021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АО КБ "СОЛИДАРНОСТЬ" г. Самара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БИК 043601706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К/сч № 30101810800000000706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Р/сч № 40702810703000165133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тел.: 8 (812) 389-45-45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bidi="ar-SA"/>
              </w:rPr>
              <w:t>sc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bidi="ar-SA"/>
              </w:rPr>
              <w:t>gkvertikal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bidi="ar-SA"/>
              </w:rPr>
              <w:t>ru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Генеральный директор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ООО «ГК Вертикаль»</w:t>
            </w:r>
          </w:p>
          <w:p>
            <w:pPr>
              <w:pStyle w:val="Normal"/>
              <w:widowControl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ind w:right="-5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 xml:space="preserve">_____________________________ / А.В. Кузнецов </w:t>
            </w:r>
          </w:p>
          <w:p>
            <w:pPr>
              <w:pStyle w:val="Normal"/>
              <w:widowControl/>
              <w:ind w:right="-540" w:firstLine="140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м.п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7" w:top="1843" w:footer="29" w:bottom="11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1123"/>
      <w:gridCol w:w="4647"/>
    </w:tblGrid>
    <w:tr>
      <w:trPr/>
      <w:tc>
        <w:tcPr>
          <w:tcW w:w="4650" w:type="dxa"/>
          <w:tcBorders/>
        </w:tcPr>
        <w:p>
          <w:pPr>
            <w:pStyle w:val="Normal"/>
            <w:ind w:left="-107" w:hanging="0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>Поставщик: _____________________________</w:t>
          </w:r>
        </w:p>
      </w:tc>
      <w:tc>
        <w:tcPr>
          <w:tcW w:w="1123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fldChar w:fldCharType="begin"/>
          </w:r>
          <w:r>
            <w:rPr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Cs w:val="20"/>
              <w:rFonts w:cs="Times New Roman" w:ascii="Times New Roman" w:hAnsi="Times New Roman"/>
            </w:rPr>
            <w:t>5</w:t>
          </w:r>
          <w:r>
            <w:rPr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647" w:type="dxa"/>
          <w:tcBorders/>
        </w:tcPr>
        <w:p>
          <w:pPr>
            <w:pStyle w:val="Normal"/>
            <w:widowControl/>
            <w:suppressAutoHyphens w:val="false"/>
            <w:ind w:right="-108" w:hanging="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>Покупатель: 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Times New Roman" w:hAnsi="Times New Roman" w:eastAsia="Times New Roman" w:cs="Times New Roman"/>
        <w:sz w:val="24"/>
        <w:szCs w:val="20"/>
        <w:lang w:val="zxx" w:eastAsia="ar-SA" w:bidi="ar-SA"/>
      </w:rPr>
    </w:pPr>
    <w:r>
      <w:rPr>
        <w:rFonts w:eastAsia="Times New Roman" w:cs="Times New Roman" w:ascii="Times New Roman" w:hAnsi="Times New Roman"/>
        <w:sz w:val="24"/>
        <w:szCs w:val="20"/>
        <w:lang w:val="zxx" w:eastAsia="ar-SA" w:bidi="ar-SA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97155</wp:posOffset>
          </wp:positionH>
          <wp:positionV relativeFrom="paragraph">
            <wp:posOffset>5715</wp:posOffset>
          </wp:positionV>
          <wp:extent cx="1370965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92" t="-1498" r="-1693" b="-2374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jc w:val="right"/>
      <w:rPr>
        <w:rFonts w:ascii="Times New Roman" w:hAnsi="Times New Roman" w:eastAsia="Andale Sans UI;Calibri" w:cs="Times New Roman"/>
        <w:sz w:val="24"/>
        <w:lang w:val="zxx" w:bidi="ar-SA"/>
      </w:rPr>
    </w:pPr>
    <w:r>
      <w:rPr>
        <w:rFonts w:eastAsia="Times New Roman" w:cs="Times New Roman" w:ascii="Times New Roman" w:hAnsi="Times New Roman"/>
        <w:szCs w:val="20"/>
        <w:lang w:eastAsia="ar-SA" w:bidi="ar-SA"/>
      </w:rPr>
      <w:t xml:space="preserve">ОБЩЕСТВО С ОГРАНИЧЕННОЙ ОТВЕТСТВЕННОСТЬЮ </w:t>
    </w:r>
  </w:p>
  <w:p>
    <w:pPr>
      <w:pStyle w:val="Normal"/>
      <w:widowControl/>
      <w:jc w:val="right"/>
      <w:rPr>
        <w:rFonts w:ascii="Times New Roman" w:hAnsi="Times New Roman" w:eastAsia="Andale Sans UI;Calibri" w:cs="Times New Roman"/>
        <w:sz w:val="24"/>
        <w:lang w:val="zxx" w:bidi="ar-SA"/>
      </w:rPr>
    </w:pPr>
    <w:r>
      <w:rPr>
        <w:rFonts w:eastAsia="Times New Roman" w:cs="Times New Roman" w:ascii="Times New Roman" w:hAnsi="Times New Roman"/>
        <w:szCs w:val="20"/>
        <w:lang w:eastAsia="ar-SA" w:bidi="ar-SA"/>
      </w:rPr>
      <w:t>«ГРУППА КОМПАНИЙ ВЕРТИКАЛЬ»</w:t>
    </w:r>
  </w:p>
  <w:p>
    <w:pPr>
      <w:pStyle w:val="Normal"/>
      <w:widowControl/>
      <w:jc w:val="right"/>
      <w:rPr>
        <w:rFonts w:ascii="Times New Roman" w:hAnsi="Times New Roman" w:eastAsia="Andale Sans UI;Calibri" w:cs="Times New Roman"/>
        <w:sz w:val="24"/>
        <w:lang w:val="zxx" w:bidi="ar-SA"/>
      </w:rPr>
    </w:pPr>
    <w:r>
      <w:rPr>
        <w:rFonts w:eastAsia="Times New Roman" w:cs="Times New Roman" w:ascii="Times New Roman" w:hAnsi="Times New Roman"/>
        <w:szCs w:val="20"/>
        <w:lang w:eastAsia="ar-SA" w:bidi="ar-SA"/>
      </w:rPr>
      <w:t>ОГРН 1147847172021</w:t>
    </w:r>
  </w:p>
  <w:p>
    <w:pPr>
      <w:pStyle w:val="Normal"/>
      <w:widowControl/>
      <w:jc w:val="right"/>
      <w:rPr>
        <w:rFonts w:ascii="Times New Roman" w:hAnsi="Times New Roman" w:eastAsia="Andale Sans UI;Calibri" w:cs="Times New Roman"/>
        <w:sz w:val="24"/>
        <w:lang w:val="zxx" w:bidi="ar-SA"/>
      </w:rPr>
    </w:pPr>
    <w:r>
      <w:rPr>
        <w:rFonts w:eastAsia="Times New Roman" w:cs="Times New Roman" w:ascii="Times New Roman" w:hAnsi="Times New Roman"/>
        <w:szCs w:val="20"/>
        <w:lang w:eastAsia="ar-SA" w:bidi="ar-SA"/>
      </w:rPr>
      <w:t>ИНН 7805651287/КПП 781001001</w:t>
    </w:r>
    <w:r>
      <w:rPr>
        <w:rFonts w:eastAsia="Times New Roman" w:cs="Times New Roman" w:ascii="Times New Roman" w:hAnsi="Times New Roman"/>
        <w:sz w:val="21"/>
        <w:szCs w:val="21"/>
        <w:lang w:eastAsia="ar-SA" w:bidi="ar-SA"/>
      </w:rPr>
      <w:t xml:space="preserve"> </w:t>
    </w:r>
  </w:p>
  <w:p>
    <w:pPr>
      <w:pStyle w:val="Normal"/>
      <w:widowControl/>
      <w:jc w:val="right"/>
      <w:rPr>
        <w:rFonts w:ascii="Times New Roman" w:hAnsi="Times New Roman" w:eastAsia="Andale Sans UI;Calibri" w:cs="Times New Roman"/>
        <w:sz w:val="24"/>
        <w:lang w:val="zxx" w:bidi="ar-SA"/>
      </w:rPr>
    </w:pPr>
    <w:r>
      <w:rPr>
        <w:rFonts w:eastAsia="Times New Roman" w:cs="Times New Roman" w:ascii="Times New Roman" w:hAnsi="Times New Roman"/>
        <w:sz w:val="21"/>
        <w:szCs w:val="21"/>
        <w:lang w:eastAsia="ar-SA" w:bidi="ar-SA"/>
      </w:rPr>
      <w:t>196246, г. Санкт-Петербург, Московское шоссе, д. 15, литер В, оф. 2</w:t>
    </w:r>
  </w:p>
  <w:p>
    <w:pPr>
      <w:pStyle w:val="Normal"/>
      <w:widowControl/>
      <w:pBdr>
        <w:bottom w:val="single" w:sz="8" w:space="1" w:color="000000"/>
      </w:pBdr>
      <w:jc w:val="right"/>
      <w:rPr>
        <w:rFonts w:ascii="Times New Roman" w:hAnsi="Times New Roman" w:eastAsia="Times New Roman" w:cs="Times New Roman"/>
        <w:szCs w:val="20"/>
        <w:lang w:eastAsia="ar-SA" w:bidi="ar-SA"/>
      </w:rPr>
    </w:pPr>
    <w:r>
      <w:rPr>
        <w:rFonts w:eastAsia="Times New Roman" w:cs="Times New Roman" w:ascii="Times New Roman" w:hAnsi="Times New Roman"/>
        <w:szCs w:val="20"/>
        <w:lang w:eastAsia="ar-SA" w:bidi="ar-SA"/>
      </w:rPr>
      <w:t>тел. 8 (812) 389-45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jc w:val="both"/>
      <w:outlineLvl w:val="1"/>
    </w:pPr>
    <w:rPr>
      <w:sz w:val="28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rFonts w:ascii="OpenSymbol" w:hAnsi="OpenSymbol" w:cs="OpenSymbol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OpenSymbol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rFonts w:ascii="Symbol" w:hAnsi="Symbol" w:eastAsia="Times New Roman" w:cs="OpenSymbol"/>
      <w:color w:val="000000"/>
      <w:kern w:val="2"/>
      <w:sz w:val="22"/>
      <w:szCs w:val="22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15">
    <w:name w:val="Гиперссылка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4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5">
    <w:name w:val="Ниж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16"/>
    <w:next w:val="TextBody"/>
    <w:qFormat/>
    <w:pPr>
      <w:jc w:val="center"/>
    </w:pPr>
    <w:rPr>
      <w:b/>
      <w:bCs/>
      <w:sz w:val="56"/>
      <w:szCs w:val="56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5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0"/>
      <w:ind w:left="0" w:right="0" w:firstLine="567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211" w:leader="none"/>
      </w:tabs>
      <w:spacing w:before="0" w:after="0"/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4091" w:leader="none"/>
      </w:tabs>
      <w:spacing w:before="0" w:after="0"/>
      <w:ind w:left="360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4091" w:leader="none"/>
      </w:tabs>
      <w:spacing w:before="0" w:after="0"/>
      <w:ind w:left="360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10">
    <w:name w:val="Style1"/>
    <w:basedOn w:val="Normal"/>
    <w:qFormat/>
    <w:pPr>
      <w:spacing w:lineRule="exact" w:line="276"/>
      <w:jc w:val="both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kern w:val="0"/>
      <w:sz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312" w:before="0" w:after="192"/>
    </w:pPr>
    <w:rPr>
      <w:rFonts w:eastAsia="Times New Roman"/>
      <w:color w:val="33333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9:00Z</dcterms:created>
  <dc:creator>--------</dc:creator>
  <dc:description/>
  <cp:keywords/>
  <dc:language>en-US</dc:language>
  <cp:lastModifiedBy>Юрист</cp:lastModifiedBy>
  <cp:lastPrinted>1995-11-21T17:41:00Z</cp:lastPrinted>
  <dcterms:modified xsi:type="dcterms:W3CDTF">2025-04-09T06:39:00Z</dcterms:modified>
  <cp:revision>2</cp:revision>
  <dc:subject/>
  <dc:title/>
</cp:coreProperties>
</file>